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vcd@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VILLARTEC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2:09:00Z</dcterms:created>
  <dc:creator>https://villartec.nt-rt.ru/</dc:creator>
  <dc:description/>
  <cp:keywords/>
  <dc:language>en-US</dc:language>
  <cp:lastModifiedBy>пк</cp:lastModifiedBy>
  <dcterms:modified xsi:type="dcterms:W3CDTF">2025-03-17T13:31:00Z</dcterms:modified>
  <cp:revision>3</cp:revision>
  <dc:subject>VILLARTEC || Опросный лист на SB 018, MB 3541, BB 267, аккумуляторная техника, цепные пилы, мотокосы, триммеры, газонокосилки, тракторы садовые, ножницы, секаторы, снегоуборщики, воздуходувки, распылители, измельчители, мотоблоки, культиваторы, мотопомпы, мойки высокого давления, бетоносмесители, мотобуры, наборы туристические, расходные материалы, аксессуары. Карта заказа на продукцию. Продажа оборудования производства завода изготовителя Виллартек, Виллартец, Виллартес, Виллартэк, Виллартэц, Виллартэс, Виллартик, Виллартиц, Виллартис, Вильлартек, производитель, г. Санкт-Петербург. Дилер ГКНТ. Поставка Россия, Казахстан.</dc:subject>
  <dc:title>VILLARTEC || Опросный лист на SB 018, MB 3541, BB 267, аккумуляторная техника, цепные пилы, мотокосы, триммеры, газонокосилки, тракторы садовые, ножницы, секаторы, снегоуборщики, воздуходувки, распылители, измельчители, мотоблоки, культиваторы, мотопомпы, мойки высокого давления, бетоносмесители, мотобуры, наборы туристические, расходные материалы, аксессуары. Карта заказа на продукцию. Продажа оборудования производства завода изготовителя Виллартек, Виллартец, Виллартес, Виллартэк, Виллартэц, Виллартэс, Виллартик, Виллартиц, Виллартис, Вильлартек, производитель, г. Санкт-Петербург. Дилер ГКНТ. Поставка Россия, Казахстан.</dc:title>
</cp:coreProperties>
</file>